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518: Quiz #3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When using a photo for the Web, what should the resolution/DPI setting b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What is a pixe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ly great powder candy!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mallest item of information in an im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ts per in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rgest item of information in an im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What file format would work best for a graphic/pie chart?</w:t>
      </w:r>
      <w:r>
        <w:rPr>
          <w:rFonts w:cs="Calibri" w:ascii="Calibri" w:hAnsi="Calibri"/>
          <w:sz w:val="22"/>
          <w:szCs w:val="22"/>
        </w:rPr>
        <w:br/>
        <w:t>JP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ixel</w:t>
        <w:br/>
        <w:t>GIF/P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What tool is this?</w:t>
      </w: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69265" cy="23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18313" r="-76" b="7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lect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ss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o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p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5. Of these, what best describes a Photoshop lay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ages stacked on top of each other that together create the final imag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vious versions of the imag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ages stacked on top of each other that create different versions of the final imag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process to separate the CMYK colors for printing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 What does the Rule of Thirds refer too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at by the third photo, statistically speaking, it will be better than the first tw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grid that divides the image into six squares, as a guide for composi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 refers to 'wide, medium and closeup' sho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grid that divides the image into nine squares, as a guide for composi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. Which of these is the biggest Social Media network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ceboo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urSqua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wi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ySpa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8. What does “If your mom tweets she loves you, check it out” mea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iend your parents on social med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ust your parents in social med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ify everything, including items heard via social med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ything on social media is a l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9. Social Media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eplaces in-person interview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eplaces over-the-phone interview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s another tool like in-person and over-the-phone interview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s a waste of tim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0. When using social media, you should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hink before you twee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atch your gramma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e person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 of the abov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of the abov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nus Ques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a Scattergories, name one website that a journalist must u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Scattergories works: You get a point if your response is </w:t>
      </w:r>
      <w:r>
        <w:rPr>
          <w:rFonts w:cs="Calibri" w:ascii="Calibri" w:hAnsi="Calibri"/>
          <w:u w:val="single"/>
        </w:rPr>
        <w:t>unique</w:t>
      </w:r>
      <w:r>
        <w:rPr>
          <w:rFonts w:cs="Calibri" w:ascii="Calibri" w:hAnsi="Calibri"/>
        </w:rPr>
        <w:t xml:space="preserve">… meaning it is not one other classmates have given. No point is given if someone gives the same answer. Learn more: </w:t>
      </w:r>
      <w:hyperlink r:id="rId3">
        <w:r>
          <w:rPr>
            <w:rStyle w:val="InternetLink"/>
            <w:rFonts w:cs="Calibri" w:ascii="Calibri" w:hAnsi="Calibri"/>
          </w:rPr>
          <w:t>http://en.wikipedia.org/wiki/Scattergorie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.wikipedia.org/wiki/Scattergori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40:00Z</dcterms:created>
  <dc:creator>Robert Hernandez</dc:creator>
  <dc:description/>
  <cp:keywords/>
  <dc:language>en-US</dc:language>
  <cp:lastModifiedBy>Robert Hernandez</cp:lastModifiedBy>
  <cp:lastPrinted>2011-03-29T11:36:00Z</cp:lastPrinted>
  <dcterms:modified xsi:type="dcterms:W3CDTF">2014-02-27T00:13:00Z</dcterms:modified>
  <cp:revision>10</cp:revision>
  <dc:subject/>
  <dc:title/>
</cp:coreProperties>
</file>